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347980</wp:posOffset>
            </wp:positionV>
            <wp:extent cx="4521835" cy="483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e Male Reproductive Sy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273050</wp:posOffset>
                </wp:positionV>
                <wp:extent cx="2763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9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58715</wp:posOffset>
                </wp:positionH>
                <wp:positionV relativeFrom="paragraph">
                  <wp:posOffset>184150</wp:posOffset>
                </wp:positionV>
                <wp:extent cx="180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96520</wp:posOffset>
                </wp:positionV>
                <wp:extent cx="2131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60215</wp:posOffset>
                </wp:positionH>
                <wp:positionV relativeFrom="paragraph">
                  <wp:posOffset>195580</wp:posOffset>
                </wp:positionV>
                <wp:extent cx="2501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207645</wp:posOffset>
                </wp:positionV>
                <wp:extent cx="11087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208280</wp:posOffset>
                </wp:positionV>
                <wp:extent cx="635" cy="150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315595</wp:posOffset>
                </wp:positionV>
                <wp:extent cx="29959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178435</wp:posOffset>
                </wp:positionV>
                <wp:extent cx="824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2770</wp:posOffset>
                </wp:positionH>
                <wp:positionV relativeFrom="paragraph">
                  <wp:posOffset>238125</wp:posOffset>
                </wp:positionV>
                <wp:extent cx="18491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1900</wp:posOffset>
                </wp:positionH>
                <wp:positionV relativeFrom="paragraph">
                  <wp:posOffset>299085</wp:posOffset>
                </wp:positionV>
                <wp:extent cx="31134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200660</wp:posOffset>
                </wp:positionV>
                <wp:extent cx="736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192405</wp:posOffset>
                </wp:positionV>
                <wp:extent cx="22104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3810</wp:posOffset>
                </wp:positionV>
                <wp:extent cx="31134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S of the Male reproductive syst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e purpose of the organs of the male ___________ system is to perform the following ___________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produce, maintain, and ___________ sperm (the male reproductive cells) and ___________ fluid (semen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___________ sperm within the female reproductive tract during ___________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produce and ___________ male sex hormones ___________ for maintaining the male reproductive system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ENIS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>The glans, also called the ___________ of the penis, is covered with a loose layer of skin called ___________. The opening of the ___________, the tube that transports semen and ___________, is at the tip of the penis. The penis also ___________ a number of sensitive nerve endings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CROTUM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e ___________ pouch-like sac of skin that hangs ___________ and below the penis. It contains the testicles (also called testes), as well as many ___________ and blood vessels. 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e scrotum acts as a "___________ control system" for the testes. For ___________ sperm development, the testes must be at a ___________ slightly cooler than body temperature. </w:t>
      </w:r>
    </w:p>
    <w:p>
      <w:pPr>
        <w:pStyle w:val="Normal"/>
        <w:spacing w:lineRule="auto" w:line="38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muscles in the wall of the ___________ allow it to contract and relax, moving the testicles closer to the body for ___________ or farther away from the body to cool the ___________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TESTICLES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e oval organs that lie in the scrotum, secured at either end by a structure called the ______________________. 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st men have two testes. The testes are ___________ for making testosterone, the primary male sex ___________, and for ___________ sperm.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EPIDIDYMIS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e epididymis is a long, coiled tube that rests on the ___________ of each testicle. 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>It ___________ and stores sperm cells that are ___________ in the testes. It also is the job of the ___________ to bring the sperm to ___________, since the sperm that emerge from the testes are immature and incapable of ___________.  During sexual arousal, ___________ force the sperm into the vas deferens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VAS DEFERENS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e vas deferens is a long, ___________ tube that travels from the ___________ into the pelvic cavity, to just behind the bladder. 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>The vas deferens ___________ mature sperm to the urethra, the tube that carries urine or sperm to ___________ of the body, in preparation for 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URETHRA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>The ___________ is the tube that carries urine from the ___________ to outside of the body. In males, it has the additional ___________ of ejaculating ___________ when the man reaches orgasm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ROSTATE GLAND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e prostate gland is a walnut-sized ___________ that is located below the urinary bladder in front of the ___________. 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e prostate gland contributes ___________ fluid to the ejaculate. Prostate fluids also help to ___________ the sperm. </w:t>
      </w:r>
    </w:p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sz w:val="24"/>
          <w:szCs w:val="24"/>
        </w:rPr>
        <w:t>The ___________, which carries the ejaculate to be expelled during orgasm, runs through the ___________ of the ___________ gland.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Z YOURSELF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MUCH DO YOU KNOW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one of the three purposes of the Male Reproductive Sys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hat is the name of the loose pouch-like sac of skin that hangs behind and below the peni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at are the oval organs that lie in the scrotu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ere is Testosterone mad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ere can the Epididymis be fou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ich part of the male reproductive organs is responsible for maturing the sper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the long tube that travels from the epididymis into the pelvic cavity, to just behind the blad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at is the role of the Urethra?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bCs/>
          <w:sz w:val="24"/>
          <w:szCs w:val="24"/>
        </w:rPr>
        <w:t>What two organs add to the semen and are located below the urinary bladder in front of the rectum.</w:t>
      </w:r>
      <w:r>
        <w:rPr>
          <w:rFonts w:cs="Arial" w:ascii="Arial" w:hAnsi="Arial"/>
          <w:b/>
          <w:sz w:val="24"/>
          <w:szCs w:val="24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30:00Z</dcterms:created>
  <dc:creator>MAGOMETOVS, Tamika</dc:creator>
  <dc:description/>
  <cp:keywords/>
  <dc:language>en-US</dc:language>
  <cp:lastModifiedBy>TURNER, Gary</cp:lastModifiedBy>
  <cp:lastPrinted>2014-11-17T09:30:00Z</cp:lastPrinted>
  <dcterms:modified xsi:type="dcterms:W3CDTF">2016-08-29T23:38:00Z</dcterms:modified>
  <cp:revision>5</cp:revision>
  <dc:subject/>
  <dc:title/>
</cp:coreProperties>
</file>